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视频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舞台揭秘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zEVdLuzTGACEUY-aFMVcKNdhI0ah3mXHlymBdRchV_ehIZ1KNNW7WJAegbL38zT6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不仅是歌曲的视觉表现，更是艺术创作的一种形式。它可以让听众更深入地感受音乐带来的情感和氛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正是指那些通过网络平台成名的新兴艺人，他们往往会通过制作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吸引观众，并逐步走向事业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主题的内容日益增多，这些免费视频不仅给予了公众一个欣赏专业作品的机会，也为有志于成为明星的人提供了学习经验。以下是一些真实案例，它们展示了如何从无到有，从零到英雄。</w:t>
      </w:r>
      <w:r>
        <w:rPr>
          <w:sz w:val="32"/>
          <w:szCs w:val="32"/>
        </w:rPr>
        <w:t>&lt;/p&gt;&lt;p&gt;&lt;img src="/static-img/lqESZqqlY3IqhbwZSiiQ7NdhI0ah3mXHlymBdRchV_eyk-HbdW03OL1n50nQUqAORu4-wFUu8nyquPwcwBOpKA.png"&gt;&lt;/p&gt;&lt;p&gt;</w:t>
      </w:r>
      <w:r>
        <w:rPr>
          <w:sz w:val="32"/>
          <w:szCs w:val="32"/>
        </w:rPr>
        <w:t xml:space="preserve">首先，我们要提到的就是中国大陆最著名的一个“明星造梦”案例——《青春有你》节目中的 </w:t>
      </w:r>
      <w:r>
        <w:rPr>
          <w:sz w:val="32"/>
          <w:szCs w:val="32"/>
        </w:rPr>
        <w:t>contestants</w:t>
      </w:r>
      <w:r>
        <w:rPr>
          <w:sz w:val="32"/>
          <w:szCs w:val="32"/>
        </w:rPr>
        <w:t>。这一档以挑选潜力巨大的青年艺人为主旨，其后续活动也展现了一系列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在节目中，参赛者们通过不断练习和努力，最终凭借自己的才华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像张雨绘这样的新晋歌手，她最初就通过上传自己弹唱小品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获得关注，然后她推出了自己的首支官方单曲《咕咕啾》，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在网上流行，让她一举成名。这一切都始于她的第一部免费发布的小品视频，这证明了一旦拥有好的作品，就能够很快被发现并得到认可。</w:t>
      </w:r>
      <w:r>
        <w:rPr>
          <w:sz w:val="32"/>
          <w:szCs w:val="32"/>
        </w:rPr>
        <w:t>&lt;/p&gt;&lt;p&gt;&lt;img src="/static-img/mKl5V5RirAFa_49OsHLJg9dhI0ah3mXHlymBdRchV_eyk-HbdW03OL1n50nQUqAORu4-wFUu8nyquPwcwBOpKA.jpg"&gt;&lt;/p&gt;&lt;p&gt;</w:t>
      </w:r>
      <w:r>
        <w:rPr>
          <w:sz w:val="32"/>
          <w:szCs w:val="32"/>
        </w:rPr>
        <w:t>再来说说韩国女子组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，他们也是靠着一系列精心策划、视觉效果极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而快速崛起。而这些经典影片，如《</w:t>
      </w:r>
      <w:r>
        <w:rPr>
          <w:sz w:val="32"/>
          <w:szCs w:val="32"/>
        </w:rPr>
        <w:t>DDU-DU DDU-DU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Kill This Love</w:t>
      </w:r>
      <w:r>
        <w:rPr>
          <w:sz w:val="32"/>
          <w:szCs w:val="32"/>
        </w:rPr>
        <w:t>》等，都可以在互联网上找到相关资源进行观看，无论是粉丝还是想要了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的人，都能轻松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许多独立艺术家，他们利用这种平台分享他们自己的创作，并且吸引了大量粉丝支持。比如说，美国饶舌歌手</w:t>
      </w:r>
      <w:r>
        <w:rPr>
          <w:sz w:val="32"/>
          <w:szCs w:val="32"/>
        </w:rPr>
        <w:t>Lil Nas X</w:t>
      </w:r>
      <w:r>
        <w:rPr>
          <w:sz w:val="32"/>
          <w:szCs w:val="32"/>
        </w:rPr>
        <w:t>，他发表单曲《</w:t>
      </w:r>
      <w:r>
        <w:rPr>
          <w:sz w:val="32"/>
          <w:szCs w:val="32"/>
        </w:rPr>
        <w:t>Old Town Road</w:t>
      </w:r>
      <w:r>
        <w:rPr>
          <w:sz w:val="32"/>
          <w:szCs w:val="32"/>
        </w:rPr>
        <w:t>》后，因为没有传统音乐产业背景，所以他选择自费制作并发布该歌曲及相应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这正是在他的个人社交媒体账号以及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播放量激增之后的事实证明，他成功地打破了多个记录，并且成为了全球性的超级巨星。</w:t>
      </w:r>
      <w:r>
        <w:rPr>
          <w:sz w:val="32"/>
          <w:szCs w:val="32"/>
        </w:rPr>
        <w:t>&lt;/p&gt;&lt;p&gt;&lt;img src="/static-img/L2Q7HzhXh8YX0j7FtHiLEddhI0ah3mXHlymBdRchV_eyk-HbdW03OL1n50nQUqAORu4-wFUu8nyquPwcwBOpKA.png"&gt;&lt;/p&gt;&lt;p&gt;</w:t>
      </w:r>
      <w:r>
        <w:rPr>
          <w:sz w:val="32"/>
          <w:szCs w:val="32"/>
        </w:rPr>
        <w:t>总之，“明星造梦”的过程充满未知与挑战，但也有无数成功案例作为榜样。在这个数字化时代，每个人的声音都可能变成改变世界的声音，只要你敢于尝试，一切皆可能发生。而对于那些想要体验更多这些令人振奋故事的人来说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是一个不可错过的地方，那里隐藏着未来潜力巨大的新鲜血液，以及对每一个追求者的鼓励和启示。</w:t>
      </w:r>
      <w:r>
        <w:rPr>
          <w:sz w:val="32"/>
          <w:szCs w:val="32"/>
        </w:rPr>
        <w:t>&lt;/p&gt;&lt;p&gt;&lt;a href = "/doc/50650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视频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舞台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0650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视频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舞台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